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 углублённым изучением отдельных предметов № 16» г.о.Сара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13655</wp:posOffset>
            </wp:positionH>
            <wp:positionV relativeFrom="paragraph">
              <wp:posOffset>75565</wp:posOffset>
            </wp:positionV>
            <wp:extent cx="1543685" cy="1159510"/>
            <wp:effectExtent l="0" t="0" r="0" b="0"/>
            <wp:wrapSquare wrapText="bothSides"/>
            <wp:docPr id="1" name="shkola-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kola-f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женедельная школьная газета</w:t>
      </w:r>
    </w:p>
    <w:p>
      <w:pPr>
        <w:sectPr>
          <w:type w:val="nextPage"/>
          <w:pgSz w:w="11906" w:h="16838"/>
          <w:pgMar w:left="993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</wp:posOffset>
            </wp:positionH>
            <wp:positionV relativeFrom="paragraph">
              <wp:posOffset>84455</wp:posOffset>
            </wp:positionV>
            <wp:extent cx="2339975" cy="914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87630</wp:posOffset>
                </wp:positionV>
                <wp:extent cx="1366520" cy="91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Развиваем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Общаем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Стремим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Тво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1.7pt;mso-wrap-distance-left:9.05pt;mso-wrap-distance-right:9.05pt;mso-wrap-distance-top:0pt;mso-wrap-distance-bottom:0pt;margin-top:6.9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Развиваем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Общаем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Стремим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Твор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title3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17145</wp:posOffset>
                </wp:positionV>
                <wp:extent cx="1428750" cy="704850"/>
                <wp:effectExtent l="46990" t="19050" r="40640" b="41910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custGeom>
                          <a:avLst/>
                          <a:gdLst>
                            <a:gd name="textAreaLeft" fmla="*/ 0 w 810000"/>
                            <a:gd name="textAreaRight" fmla="*/ 810360 w 8100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8160">
                          <a:solidFill>
                            <a:srgbClr val="99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7" fillcolor="green" stroked="t" o:allowincell="f" style="position:absolute;margin-left:302.85pt;margin-top:1.35pt;width:112.45pt;height:55.45pt;mso-wrap-style:none;v-text-anchor:middle" type="_x0000_t55">
                <v:fill o:detectmouseclick="t" type="solid" color2="#ff7fff"/>
                <v:stroke color="#99ff99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9415</wp:posOffset>
                </wp:positionH>
                <wp:positionV relativeFrom="paragraph">
                  <wp:posOffset>17145</wp:posOffset>
                </wp:positionV>
                <wp:extent cx="690245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07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spacing w:before="0" w:after="84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5.5pt;mso-wrap-distance-left:9.05pt;mso-wrap-distance-right:9.05pt;mso-wrap-distance-top:0pt;mso-wrap-distance-bottom:0pt;margin-top:1.3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07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2022 год</w:t>
                      </w:r>
                    </w:p>
                    <w:p>
                      <w:pPr>
                        <w:pStyle w:val="Normal"/>
                        <w:spacing w:before="0" w:after="84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дается с января 2011 г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68" w:hRule="atLeast"/>
        </w:trPr>
        <w:tc>
          <w:tcPr>
            <w:tcW w:w="5494" w:type="dxa"/>
            <w:tcBorders/>
          </w:tcPr>
          <w:p>
            <w:pPr>
              <w:pStyle w:val="Msotitle3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930</wp:posOffset>
                      </wp:positionV>
                      <wp:extent cx="3421380" cy="312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1242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естиваль РД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4.6pt;mso-wrap-distance-left:9.05pt;mso-wrap-distance-right:9.05pt;mso-wrap-distance-top:0pt;mso-wrap-distance-bottom:0pt;margin-top:5.9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естиваль РД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title3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 xml:space="preserve">Фестиваль РДШ – это масштабное мероприятие, который объединил более 1000 школь-ников, педагогов и родителей.   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Более 1000 участников, среди которых были учащиеся 9 и 10 классов, познакомились с новыми проектами Российского движения школьников, посетили интерактивные площадки и фотозоны от РДШ Республики Мордовия, развле-кательные зоны от РДШ и партнеров Фестивал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В завершении Фестиваля состоялась награждение победителей и призеров федеральных и региональных проектов РДШ Благодарственными письмами Главы Республики Мордовия.</w:t>
            </w:r>
          </w:p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3980</wp:posOffset>
                      </wp:positionV>
                      <wp:extent cx="3421380" cy="3587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5877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тнографический диктан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8.25pt;mso-wrap-distance-left:9.05pt;mso-wrap-distance-right:9.05pt;mso-wrap-distance-top:0pt;mso-wrap-distance-bottom:0pt;margin-top:7.4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Этнографический дикта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3428365</wp:posOffset>
                  </wp:positionV>
                  <wp:extent cx="1670685" cy="1252855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6575</wp:posOffset>
                  </wp:positionH>
                  <wp:positionV relativeFrom="paragraph">
                    <wp:posOffset>-1289050</wp:posOffset>
                  </wp:positionV>
                  <wp:extent cx="1468120" cy="981075"/>
                  <wp:effectExtent l="0" t="0" r="0" b="0"/>
                  <wp:wrapTight wrapText="bothSides">
                    <wp:wrapPolygon edited="0">
                      <wp:start x="-154" y="0"/>
                      <wp:lineTo x="-154" y="21362"/>
                      <wp:lineTo x="21600" y="21362"/>
                      <wp:lineTo x="21600" y="0"/>
                      <wp:lineTo x="-154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715770</wp:posOffset>
                  </wp:positionV>
                  <wp:extent cx="888365" cy="888365"/>
                  <wp:effectExtent l="0" t="0" r="0" b="0"/>
                  <wp:wrapTight wrapText="bothSides">
                    <wp:wrapPolygon edited="0">
                      <wp:start x="-181" y="0"/>
                      <wp:lineTo x="-181" y="21234"/>
                      <wp:lineTo x="21600" y="21234"/>
                      <wp:lineTo x="21600" y="0"/>
                      <wp:lineTo x="-181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 3 по 8 ноября 2022 года стартовала Международная акция «Большой этнографический диктант, которая знакомит с культурой народов, проживающих на территории России, а так же позволяет оценить общий уровень этнокультурной грамотности. Уже по сложившейся традиции, педагоги и старшеклассники приняли участие в рамках работы онлайн-площ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4615</wp:posOffset>
                      </wp:positionV>
                      <wp:extent cx="3421380" cy="3581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5814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ниципальный этап ВСО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8.2pt;mso-wrap-distance-left:9.05pt;mso-wrap-distance-right:9.05pt;mso-wrap-distance-top:0pt;mso-wrap-distance-bottom:0pt;margin-top:7.4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этап ВСО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9 ноября 2022 года стартовал муниципальный этап Всероссийской олимпиады школьник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 xml:space="preserve">10 ноября на базе школы проходил муниципальный этап ВСОШ по праву, где приняли участие более 200 школьников города, среди которых были обучающиеся 9-11 классов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В ближайшую неделю учащиеся 7-11 классов примут участие в муниципальном этапе ВСОШ по следующим предметам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shd w:fill="FFFFFF" w:val="clear"/>
              </w:rPr>
              <w:t xml:space="preserve">14 ноября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– химия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shd w:fill="FFFFFF" w:val="clear"/>
              </w:rPr>
              <w:t>15 ноября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 xml:space="preserve"> –  математика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shd w:fill="FFFFFF" w:val="clear"/>
              </w:rPr>
              <w:t>16  ноября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 xml:space="preserve"> – физкультура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shd w:fill="FFFFFF" w:val="clear"/>
              </w:rPr>
              <w:t>17 ноября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 xml:space="preserve"> – информатика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shd w:fill="FFFFFF" w:val="clear"/>
              </w:rPr>
              <w:t>18 ноября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 xml:space="preserve"> – биология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i/>
                <w:sz w:val="27"/>
                <w:szCs w:val="27"/>
                <w:shd w:fill="FFFFFF" w:val="clear"/>
              </w:rPr>
              <w:t>Пожелаем ребятам успехов  проявить свои знания и возможности на достойном уровне!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i/>
                <w:sz w:val="27"/>
                <w:szCs w:val="27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i/>
                <w:sz w:val="27"/>
                <w:szCs w:val="27"/>
                <w:shd w:fill="FFFFFF" w:val="clear"/>
              </w:rPr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i/>
                <w:sz w:val="27"/>
                <w:szCs w:val="27"/>
                <w:shd w:fill="FFFFFF" w:val="clear"/>
              </w:rPr>
              <w:t>30 октября 2022 года состоялась традиционная международная просветительская акция Русского географического общества «Географический диктант».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9545</wp:posOffset>
                  </wp:positionH>
                  <wp:positionV relativeFrom="paragraph">
                    <wp:posOffset>-152400</wp:posOffset>
                  </wp:positionV>
                  <wp:extent cx="1581150" cy="1181100"/>
                  <wp:effectExtent l="0" t="0" r="0" b="0"/>
                  <wp:wrapTight wrapText="bothSides">
                    <wp:wrapPolygon edited="0">
                      <wp:start x="-130" y="0"/>
                      <wp:lineTo x="-130" y="21247"/>
                      <wp:lineTo x="21599" y="21247"/>
                      <wp:lineTo x="21599" y="0"/>
                      <wp:lineTo x="-130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7"/>
                <w:szCs w:val="27"/>
                <w:shd w:fill="FFFFFF" w:val="clear"/>
              </w:rPr>
              <w:t>Географический диктант проходит ежегодно с 2015 года. Участники анонимно отвечают на вопросы по географии России. Акция носит просветительский характер и нацелена на популяризацию географических знаний, а также на повышение интереса к науке и национальному наследию.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i/>
                <w:sz w:val="27"/>
                <w:szCs w:val="27"/>
                <w:shd w:fill="FFFFFF" w:val="clea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-146685</wp:posOffset>
                  </wp:positionV>
                  <wp:extent cx="1682750" cy="1251585"/>
                  <wp:effectExtent l="0" t="0" r="0" b="0"/>
                  <wp:wrapTight wrapText="bothSides">
                    <wp:wrapPolygon edited="0">
                      <wp:start x="-110" y="0"/>
                      <wp:lineTo x="-110" y="21298"/>
                      <wp:lineTo x="21600" y="21298"/>
                      <wp:lineTo x="21600" y="0"/>
                      <wp:lineTo x="-110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Учащиеся 9-11 классов приняли участие в работе площадки географического факультета НИИ МГУ им. Н. П. Огарев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-3652520</wp:posOffset>
                      </wp:positionV>
                      <wp:extent cx="3618865" cy="2806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806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графический диктан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84.95pt;height:22.1pt;mso-wrap-distance-left:9.05pt;mso-wrap-distance-right:9.05pt;mso-wrap-distance-top:0pt;mso-wrap-distance-bottom:0pt;margin-top:-287.6pt;mso-position-vertical-relative:text;margin-left:-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еографический дикта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930</wp:posOffset>
                      </wp:positionV>
                      <wp:extent cx="3421380" cy="3124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1242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Образование и карьер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4.6pt;mso-wrap-distance-left:9.05pt;mso-wrap-distance-right:9.05pt;mso-wrap-distance-top:0pt;mso-wrap-distance-bottom:0pt;margin-top:5.9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Образование и карьер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662305</wp:posOffset>
                  </wp:positionV>
                  <wp:extent cx="1763395" cy="1324610"/>
                  <wp:effectExtent l="0" t="0" r="0" b="0"/>
                  <wp:wrapTight wrapText="bothSides">
                    <wp:wrapPolygon edited="0">
                      <wp:start x="-109" y="0"/>
                      <wp:lineTo x="-109" y="21303"/>
                      <wp:lineTo x="21598" y="21303"/>
                      <wp:lineTo x="21598" y="0"/>
                      <wp:lineTo x="-109" y="0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9-10  ноября на площадке «Мордовэкспоцентр» проходил форум  для будущих студентов, школьников и их  родителей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В рамках работы форума приняли участие ВУЗЫ Москвы, Санкт-Петербурга, Самары, а так же все ВУЗЫ Республики Мордовия, СПО, организации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Была организована ярмарка вакансий для выпускников и свободный лекторий с крутыми спикерами!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ВУЗЫ представили современные образовательные направления, порядок и правила приёма, специфику обучения, дополнительные образовательные прог-раммы и курсы переподготовки, пер-спективы трудоустройства для будущих абитуриентов, с которыми познакомились учащиеся 9 и 8 клас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3980</wp:posOffset>
                      </wp:positionV>
                      <wp:extent cx="3421380" cy="3333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3337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Народного единст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6.25pt;mso-wrap-distance-left:9.05pt;mso-wrap-distance-right:9.05pt;mso-wrap-distance-top:0pt;mso-wrap-distance-bottom:0pt;margin-top:7.4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Народного един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</w:t>
            </w:r>
          </w:p>
          <w:p>
            <w:pPr>
              <w:pStyle w:val="C2"/>
              <w:shd w:fill="FFFFFF" w:val="clear"/>
              <w:spacing w:before="0" w:after="0"/>
              <w:ind w:firstLine="460"/>
              <w:jc w:val="both"/>
              <w:rPr>
                <w:rStyle w:val="C0"/>
                <w:i/>
                <w:i/>
                <w:color w:val="000000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86915</wp:posOffset>
                  </wp:positionH>
                  <wp:positionV relativeFrom="paragraph">
                    <wp:posOffset>277495</wp:posOffset>
                  </wp:positionV>
                  <wp:extent cx="1313815" cy="983615"/>
                  <wp:effectExtent l="0" t="0" r="0" b="0"/>
                  <wp:wrapTight wrapText="bothSides">
                    <wp:wrapPolygon edited="0">
                      <wp:start x="-129" y="0"/>
                      <wp:lineTo x="-129" y="21249"/>
                      <wp:lineTo x="21598" y="21249"/>
                      <wp:lineTo x="21598" y="0"/>
                      <wp:lineTo x="-129" y="0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0"/>
                <w:i/>
                <w:color w:val="000000"/>
                <w:sz w:val="27"/>
                <w:szCs w:val="27"/>
              </w:rPr>
              <w:t>4 ноября мы отмечаем День народного единства. Суть этого праздника в сплочении, единение народа перед опасностью и угрозой Родине. В рамках празд-нования памятной даты среди учащихся 9а класса была проведен исторический квиз.</w:t>
            </w:r>
            <w:r>
              <w:rPr>
                <w:i/>
              </w:rPr>
              <w:t xml:space="preserve"> </w:t>
            </w:r>
            <w:r>
              <w:rPr>
                <w:rStyle w:val="C0"/>
                <w:i/>
                <w:color w:val="000000"/>
                <w:sz w:val="27"/>
                <w:szCs w:val="27"/>
              </w:rPr>
              <w:t>Соревновались три команды, которые успешно справились с заданиями по событиям 1612-1613 гг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i/>
                <w:i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i/>
                <w:i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4615</wp:posOffset>
                      </wp:positionV>
                      <wp:extent cx="3421380" cy="3581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5814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 мужест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8.2pt;mso-wrap-distance-left:9.05pt;mso-wrap-distance-right:9.05pt;mso-wrap-distance-top:0pt;mso-wrap-distance-bottom:0pt;margin-top:7.4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рок муж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i/>
                <w:i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8 ноября отмечается День памяти погибших при исполнении служебных обязанностей (обязанностей военной службы) сотрудников органов внутренних дел Российской Федерации и военнослужащих внутренних войск МВД России в соответствии с приказом министра внутренних дел РФ от 26 октября 2011 года № 1101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Находясь на переднем крае борьбы с преступностью и терроризмом, сотрудники органов внутренних дел и Росгвардии подвергают свою жизнь огромному риску. Иногда так случается, что не обходится без боевых потерь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1426845</wp:posOffset>
                  </wp:positionV>
                  <wp:extent cx="1838325" cy="1038225"/>
                  <wp:effectExtent l="0" t="0" r="0" b="0"/>
                  <wp:wrapTight wrapText="bothSides">
                    <wp:wrapPolygon edited="0">
                      <wp:start x="-111" y="0"/>
                      <wp:lineTo x="-111" y="21197"/>
                      <wp:lineTo x="21599" y="21197"/>
                      <wp:lineTo x="21599" y="0"/>
                      <wp:lineTo x="-111" y="0"/>
                    </wp:wrapPolygon>
                  </wp:wrapTight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В МВД не забывают о погибших коллегах, всемерно заботятся об их родных и близких — оказывают помощь родным погибших в части денежных выплат, оказания помощи с жильем, организации учебы и отдыха для детей погибших сотруднико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2522855</wp:posOffset>
                  </wp:positionV>
                  <wp:extent cx="1895475" cy="1066800"/>
                  <wp:effectExtent l="0" t="0" r="0" b="0"/>
                  <wp:wrapTight wrapText="bothSides">
                    <wp:wrapPolygon edited="0">
                      <wp:start x="-108" y="0"/>
                      <wp:lineTo x="-108" y="21208"/>
                      <wp:lineTo x="21599" y="21208"/>
                      <wp:lineTo x="21599" y="0"/>
                      <wp:lineTo x="-108" y="0"/>
                    </wp:wrapPolygon>
                  </wp:wrapTight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В память о сотрудниках МВД, погибших при исполнении служебного долга был проведен урок мужества в 6-х  классах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6360</wp:posOffset>
                      </wp:positionV>
                      <wp:extent cx="3421380" cy="31242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1242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наменательные  да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4.6pt;mso-wrap-distance-left:9.05pt;mso-wrap-distance-right:9.05pt;mso-wrap-distance-top:0pt;mso-wrap-distance-bottom:0pt;margin-top:6.8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наменательные  д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3 ноября – 135 лет со дня рождения русского поэта и переводчика Самуила Марша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6 ноября – 170 лет со дня рождения русского писателя Дмитрия Мамина-Сибиря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</w:r>
          </w:p>
          <w:p>
            <w:pPr>
              <w:pStyle w:val="Style19"/>
              <w:tabs>
                <w:tab w:val="clear" w:pos="708"/>
                <w:tab w:val="left" w:pos="673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спонденты: учащиеся 7 Б класса. Отпечатано в типографии МОУ «СОШ с УИОП № 16». Тираж: 21 экземпляр. Издание выходит еженедельно.</w:t>
            </w:r>
          </w:p>
        </w:tc>
      </w:tr>
    </w:tbl>
    <w:p>
      <w:pPr>
        <w:pStyle w:val="Msotitle3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0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kern w:val="2"/>
      <w:sz w:val="19"/>
      <w:szCs w:val="19"/>
    </w:rPr>
  </w:style>
  <w:style w:type="character" w:styleId="Style15">
    <w:name w:val="Нижний колонтитул Знак"/>
    <w:qFormat/>
    <w:rPr>
      <w:rFonts w:ascii="Arial" w:hAnsi="Arial" w:eastAsia="Times New Roman" w:cs="Arial"/>
      <w:color w:val="000000"/>
      <w:kern w:val="2"/>
      <w:sz w:val="19"/>
      <w:szCs w:val="19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html">
    <w:name w:val="texhtml"/>
    <w:basedOn w:val="Style12"/>
    <w:qFormat/>
    <w:rPr/>
  </w:style>
  <w:style w:type="character" w:styleId="Style16">
    <w:name w:val="Текст концевой сноски Знак"/>
    <w:qFormat/>
    <w:rPr>
      <w:rFonts w:ascii="Arial" w:hAnsi="Arial" w:eastAsia="Times New Roman" w:cs="Arial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19"/>
      <w:szCs w:val="19"/>
    </w:rPr>
  </w:style>
  <w:style w:type="character" w:styleId="Initialletter">
    <w:name w:val="initial-letter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;Cambria" w:hAnsi="Century Schoolbook;Cambria" w:eastAsia="Times New Roman" w:cs="Century Schoolbook;Cambria"/>
      <w:b/>
      <w:bCs/>
      <w:color w:val="FF0000"/>
      <w:kern w:val="2"/>
      <w:sz w:val="82"/>
      <w:szCs w:val="8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84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text">
    <w:name w:val="m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0:00Z</dcterms:created>
  <dc:creator>Администратор</dc:creator>
  <dc:description/>
  <cp:keywords/>
  <dc:language>en-US</dc:language>
  <cp:lastModifiedBy>User</cp:lastModifiedBy>
  <cp:lastPrinted>2021-05-10T13:47:00Z</cp:lastPrinted>
  <dcterms:modified xsi:type="dcterms:W3CDTF">2022-12-01T10:00:00Z</dcterms:modified>
  <cp:revision>18</cp:revision>
  <dc:subject/>
  <dc:title/>
</cp:coreProperties>
</file>