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40" w:hanging="0"/>
        <w:jc w:val="center"/>
        <w:outlineLvl w:val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ind w:left="4140" w:right="-388" w:hanging="0"/>
        <w:jc w:val="center"/>
        <w:outlineLvl w:val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Директор школы ________ С.А. Девяткина </w:t>
      </w:r>
    </w:p>
    <w:p>
      <w:pPr>
        <w:pStyle w:val="Normal"/>
        <w:numPr>
          <w:ilvl w:val="0"/>
          <w:numId w:val="0"/>
        </w:numPr>
        <w:ind w:left="4140" w:right="-388" w:hanging="0"/>
        <w:jc w:val="center"/>
        <w:outlineLvl w:val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«____» __________2024г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еречень учебников и учебных пособ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 xml:space="preserve">МОУ «Средняя общеобразовательная  школа  с углублённы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i w:val="false"/>
          <w:sz w:val="26"/>
          <w:szCs w:val="26"/>
        </w:rPr>
        <w:t>изучением отдельных предметов №16»  на 2024-2025 учебный год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004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3"/>
        <w:gridCol w:w="2546"/>
        <w:gridCol w:w="6"/>
        <w:gridCol w:w="1843"/>
        <w:gridCol w:w="19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втор-состав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обходимые пособия к учебн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дательство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«Школ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8"/>
                <w:szCs w:val="28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орецкий В.П., Кирюшкин В.А., Виноградская Л.А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учение грамоте и чтению: Азбук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Ч.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пис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Климанова Л.Ф., Горецкий В.Г., Голованова  М.В. и д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.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анакина В.П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орецкий В.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лешаков А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кружающий мир. Ч.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. 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менская Л.А.,/ Под ред. Неменского Б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Лутцева Е.А., Зуева Т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ях В.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Физическая культур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ритская Е.Д., Сергеева Г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8"/>
                <w:szCs w:val="28"/>
              </w:rPr>
              <w:t>2 клас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накина В.П., Горецкий В.Г. и д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оро М.И., Бантова М.А., Бельтюкова Г.В. и др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утцева Е.А., Зуева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ротеева Е.И.  / Под ред. Неменского Б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 класс.  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ях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Физическая культур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-4 клас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айкина А.И., Малькина М.И.   (2В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окшанский язык.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0"/>
                <w:szCs w:val="20"/>
              </w:rPr>
              <w:t>Морд.кн.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митриева С.Ю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(2А, 2Б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Эрзянский язык.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рд.кн.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ритская Е.Д., Сергеева Г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узык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 клас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накина В.П., Горецкий В.Г. и д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оро М.И., Бантова М.А., Бельтюкова Г.В. и др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лешаков А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3 класс. 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утцева Е.А., Зуева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ритская Е.Д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ергеева Е.П. и д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узыка</w:t>
              <w:tab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митриева С.Ю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3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Эрзянский язык.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рд.кн.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айкина А.И., Малькина М.И.   (3Б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окшанский язык.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рд.кн.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ях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Физическая культур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-4 клас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4 клас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анакина В.П., Горецкий В.Г. и д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лиманова Л. Ф., Горецкий В.Г., Голованова М.В. и др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Литературное чтени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оро М.И., Бантова М.А., Бельтюкова Г.В. и др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атематик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лешаков А.А., Крючков Е.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кружающий мир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2-х частях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Быкова Н.И., Дули Д., Поспелова М.Д. и др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4 класс. В 2-х частя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Неменская Л.А.  / Под ред. Неменского Б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Лутцева Е.А., Зуева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анилюк А.Я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автор уроков),   (4Б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сновы светской эт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ураев В.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4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митриева С.Ю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4Б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Эрзянский язык.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рд.кн.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айкина А.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4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кшанский язык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рд. кн. 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ях В.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Физическая культура.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-4 клас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ритская Е.Д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ергеева Е.П. и д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3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узыка</w:t>
              <w:tab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8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3"/>
        <w:gridCol w:w="2694"/>
        <w:gridCol w:w="1843"/>
        <w:gridCol w:w="19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32"/>
                <w:szCs w:val="32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оровина В.Я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Журавлёв В.П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ровин В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итература.   Ч.1,2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чебник-хрестома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адыженская Т.А., Баранов М.Т., Тростенцова Л.А. и д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усский язык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Ч.1,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иленкин Н.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Математика.  Ч.1, 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улина Ю.Е., Дули Д., Подоляко О.Е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Английский 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игасин А.А.  Годер Г.И., Свенцицкая И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тория  Древнего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асечник В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иология. Бактерии. Грибы. Лишайники.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5-6 кл.  (Линия жи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лексеев И.И., Николина В.В., Липкина  Е.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граф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(Полярная звезда).     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5-6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иноградова Н.Ф., Власенко В.И., Поляков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Основы духовно-нравственной 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Горяева Н.А., Островская </w:t>
            </w:r>
            <w:r>
              <w:rPr>
                <w:b w:val="false"/>
                <w:i w:val="false"/>
                <w:sz w:val="19"/>
                <w:szCs w:val="19"/>
              </w:rPr>
              <w:t>О.В.</w:t>
            </w:r>
            <w:r>
              <w:rPr>
                <w:b w:val="false"/>
                <w:i w:val="false"/>
                <w:sz w:val="22"/>
                <w:szCs w:val="22"/>
              </w:rPr>
              <w:t xml:space="preserve"> Под ред. Неменского Б </w:t>
            </w:r>
            <w:r>
              <w:rPr>
                <w:b w:val="false"/>
                <w:i w:val="false"/>
                <w:sz w:val="20"/>
                <w:szCs w:val="20"/>
              </w:rPr>
              <w:t>.М</w:t>
            </w:r>
            <w:r>
              <w:rPr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ауменко Т.И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лее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роф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лозман Е.С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жина О.А. 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Технология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Технологии ведения до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очеваткина О.В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митриева С.Ю.         (5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рзян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рдовское  кн. 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огожина В.Ф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ришунина В.П.        (5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кшанский 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рдовское кн. 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32"/>
                <w:szCs w:val="32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ухина В.П., Коровина В.Я., Журавлё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тератур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Ч.1,2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аранов М.Т., Ладыженская Т.А., Тростенцова Л.А.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Ч.1, 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иленкин Н.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Математика.  Ч.1, 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гибалова Е.В. 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онской Г.М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тория средних в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рсентьев Н.М., Данилов А.А., Стефанович П.С., и др. / Под ред. Торкунова А.В.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История  России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2-х част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иноградова  Н.Ф., Городецкая  Н.И., Иванова Л.Ф./ Под ред.  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оголюбов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ествозн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лексеев И.И., Николина В.В., Липкина  Е.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граф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(Полярная звезда)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5-6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тлас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нтурные кар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асечник В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иология. Бактерии. Грибы. Лишайник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-6 кл. (Линия жи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улина Ю.Е., Дули Д., Подоляко О.Е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                         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менская Л.А.. Под ред. Неменского 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ауменко Т.И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лее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очеваткина О.В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митриева С.Ю.        (6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рзян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рдовское кн. 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огожина В.Ф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ришунина В.П.        (6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кшанский 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рдовское кн. 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лозман Е.С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жина О.А. 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Технология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Технологии ведения до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32"/>
                <w:szCs w:val="32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оровина В.Я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Журавлёв В.П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оровин В.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итература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чебник-хрестоматия. Ч.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Баранов М.Т.,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Ладыженская Т.А., Тростенцова Л.А.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усский язык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сотский И.Р., Ященко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ероятность и статистика. 7-9 кл.  (Ч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акарычев Ю.Н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индюк Н.Г. и др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лгебр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танасян Л.С., Бутузов В.Ф. и др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метрия.  7-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улина Ю.Е., Дули, Подоляко О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нглийский язык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рсентьев Н.М., Данилов А.А., Курукин И.В.,  и др./Под ред. Торкуно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В 2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Юдовская А.Я., Баранов П.А., Ванюшкина Л.М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сеобщая история. История нового време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ёрышкин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оголюбов Л.Н.,  Городецкая  Н.И., Иванова Л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ествозн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Алексеев А.И., Николина В.В., Липкина Е.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еография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Полярная звез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тлас. Контурные ка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асечник В.В., Суматохин С.В., Калинова Г.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Биология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Линия жи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емакин И.Г., Залогова Л.А., Русаков С.В., Шестак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Информат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ин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итерских А.С.,  под ред. Неменского 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ауменко Т.И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лее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узы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очеваткина О.В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Дмитриева С.Ю.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рзянски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рдовское кн. 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огожина В.Ф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ришунина В.П.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кшанский 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ордовское кн. из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лозман Е.С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жина О.А. 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Технология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32"/>
                <w:szCs w:val="32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оровина  В.Я., Журавлёв В.П., Коровин В.И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итератур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.1,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ростенцова Л.А., Ладыженская Т.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</w:t>
            </w:r>
            <w:r>
              <w:rPr>
                <w:b w:val="false"/>
                <w:i w:val="false"/>
                <w:sz w:val="22"/>
                <w:szCs w:val="22"/>
              </w:rPr>
              <w:t>(8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абайцева В.В.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/>
            </w:pPr>
            <w:r>
              <w:rPr>
                <w:b w:val="false"/>
                <w:i w:val="false"/>
                <w:sz w:val="22"/>
                <w:szCs w:val="22"/>
              </w:rPr>
              <w:t>(8Б)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усский язык. Теория. Углублённое изучени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5-9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Сборник заданий. 8-9 кл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Рабочая тетрад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Атанасян  Л.С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метрия. 7-9 кл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сотский И.Р., Ященко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ероятность  и статистика. 7-9 кл.  (Ч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рсентьев Н.М., Данилов А.А., Курукин И.В.,  и др./Под ред. Торкуно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2-х част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Юдовская А.Я., Баранов П.А., Ванюшкина Л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сеобщая  истор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Алексеев А.И., Николина В.В., Липкина Е.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еография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Полярная звез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тлас. Контурные ка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оголюбов  Л.Н., Городецкая Н.И., Иванова  Л.Ф.и др. / Под ред. Боголюбова Л.Н., Матвеева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ёрышкин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удзитис Г.Е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ельдман Ф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асечник В.В., Суматохин С.В., Калинова Г.С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Биология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(Линия жи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бочая тетра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улина Ю.Е., Дули, Подоляко О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емакин И.Г., Залогова Л.А., Русаков С.В., Шестак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Информат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уменко Т.А., Алеев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узыка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Глозман Е.С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жина О.А. 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Технология. 8-9 клас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32"/>
                <w:szCs w:val="32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Тростенцова Л.А., Ладыженская Т.А., Дейкина А.Д.        (9А)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абайцева В.В.</w:t>
            </w:r>
          </w:p>
          <w:p>
            <w:pPr>
              <w:pStyle w:val="Normal"/>
              <w:tabs>
                <w:tab w:val="clear" w:pos="708"/>
                <w:tab w:val="left" w:pos="843" w:leader="none"/>
              </w:tabs>
              <w:rPr/>
            </w:pPr>
            <w:r>
              <w:rPr>
                <w:b w:val="false"/>
                <w:i w:val="false"/>
                <w:sz w:val="22"/>
                <w:szCs w:val="22"/>
              </w:rPr>
              <w:t>(9Б)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усский язык. Теория. Углублённое изучени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5-9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борник заданий. 8-9 кл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Рабочая тетрадь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оровина  В.Я., Журавлёв В.П., Коровин В.И. и др./ Под ред.  Коровиной В.Я.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итератур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2-х част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Макарычев Ю.Н., Миндюк Н.Г.,  Нешков К.И. и др. / Под ред. Теляковского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лгеб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танасян Л.С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Геометрия. 7-9 кл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6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рсентьев Н.М., Данилов А.А., Курукин И.В.,  и др./Под ред. Торкуно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История  России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2-х частях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Юдовская А.Я., Баранов П.А., Ванюшкина Л.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сеобщая истор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9 класс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аулина Ю.Е., Дули, Подоляко О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еливанова Н.А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ашурина А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Француз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9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нов В.П., Ром В.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графия  России.  Население и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ёрышкин А.В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утник Е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удзитис Г.Е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ельдман Ф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Каменский А.А., Криксунов Е.А., Пасечник В.В.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и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оголюбов Л.Н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атвеев А.И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Жильцова Е.И. и др./ Под ред. Боголюбова Л.Н., Матвеева А.И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Обществознани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емакин И.Г., Залогова Л.А., Русаков С.В., Шестакова Л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Информат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фанасьева О.В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ихеева И.В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5-й год обучения. (ВЕРТИКАЛЬ).Второй иностнанный язы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32"/>
                <w:szCs w:val="32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единский  В.Р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оркуно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С  1914 - 1945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единский  В.Р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Чубарьян  А.О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сеобщая история.         С 1914 – 194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якишев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.Я.,  Буховцев Б.Б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тский Н.Н./ Под ред. Николаева В.И., Панфентьевой Н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Физик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азовый и профильный уровн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удзитис Г.Е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Фельдман Ф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 xml:space="preserve">Химия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(Базовый уровень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Пасечник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ая биолог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кл.  (Линия жи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макин И.И., Хеннер Е.К., Шеина Т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Информатик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(Базовый 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лимов Ш.А., Колягин Ю.М., Ткачёва М.В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лгебра и начала анализа.  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танасян Л.С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метрия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10-11 кл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Лебедев  Ю.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тература.   Ч. 1,2. (Базовый 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ольцова Н.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амшин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усский 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кл. (Ч.1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фанасьева О.В., Дули Д., Михеева И.В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нглий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0 к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ксаковский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кономическая и социальная география мира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оголюбов Л.Н., Аверьянов Ю.И.,Белявский А.В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и д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Базовый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ригорьева  Е.Я., Горбачева Е.Ю., Лисенко М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Французский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339966"/>
                <w:sz w:val="20"/>
                <w:szCs w:val="20"/>
              </w:rPr>
            </w:pPr>
            <w:r>
              <w:rPr>
                <w:b w:val="false"/>
                <w:i w:val="false"/>
                <w:color w:val="339966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8000"/>
                <w:sz w:val="22"/>
                <w:szCs w:val="22"/>
              </w:rPr>
            </w:pPr>
            <w:r>
              <w:rPr>
                <w:b w:val="false"/>
                <w:i w:val="false"/>
                <w:color w:val="008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32"/>
                <w:szCs w:val="32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ольцова Н.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Шамшин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Русский  язык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 кл.  (Ч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Михайлов О.Н., Смирнова Л.А., , Турков А.М. и др. под ред. Журавлёва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тература. Ч.1,2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базовый и профильный уровень) . (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лимов Ш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лгебра и начала анализ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танасян Л.С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Геометрия.  10-11 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удзитис Г.Е.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Фельдман Ф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  <w:r>
              <w:rPr>
                <w:b w:val="false"/>
                <w:i w:val="false"/>
                <w:sz w:val="22"/>
                <w:szCs w:val="22"/>
              </w:rPr>
              <w:t xml:space="preserve">Химия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(Базовый уровень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якишев Г.Я.,  Буховцев Б.Б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Физика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Пасечник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ая биолог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 кл.  (Линия жи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макин И.И., Хеннер Е.К., Шеина Т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Информатика. </w:t>
            </w:r>
          </w:p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азовый уровень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ин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фанасьева О.В., Дули Д., Михеева И.В. и д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нглийский язык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>Максаковский 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еография. Экономическая и социальная география мира. 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Боголюбов Л.Н., Аверьянов Ю.И.,Белявский А.В. 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и др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ществознание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Базовый уров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свещение 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ириллов В.В., Бравина М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тория России до 1914 года. Повторительно-обобщающий ку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единский  В.Р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оркунова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История Росси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 1945 г. До начала 21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единский  В.Р.,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Чубарьян  А.О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сеобщая история.          С 1945г. Начало 21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Никитин А.Ф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аво.   Профильный уровень.  10-11 кл.  (ФГ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св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оронцов –Вельяминов  Б.А., Страут Е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Астрономия. 10- 11 кл. Базовый уровень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Дроф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</w:t>
      </w:r>
    </w:p>
    <w:p>
      <w:pPr>
        <w:pStyle w:val="Normal"/>
        <w:spacing w:lineRule="auto" w:line="360"/>
        <w:ind w:left="-36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</w:t>
      </w:r>
      <w:r>
        <w:rPr>
          <w:b w:val="false"/>
          <w:i w:val="false"/>
          <w:sz w:val="26"/>
          <w:szCs w:val="26"/>
        </w:rPr>
        <w:t xml:space="preserve">Согласовано  с    заместителем   директора   по   учебно-воспитательной   работе 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349"/>
        <w:outlineLvl w:val="0"/>
        <w:rPr/>
      </w:pPr>
      <w:r>
        <w:rPr>
          <w:b w:val="false"/>
          <w:i w:val="false"/>
          <w:sz w:val="26"/>
          <w:szCs w:val="26"/>
        </w:rPr>
        <w:t>Бобровской  Н.О.  _____________</w:t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7:00Z</dcterms:created>
  <dc:creator>Апашкина</dc:creator>
  <dc:description/>
  <cp:keywords/>
  <dc:language>en-US</dc:language>
  <cp:lastModifiedBy>User</cp:lastModifiedBy>
  <cp:lastPrinted>2002-01-14T11:39:00Z</cp:lastPrinted>
  <dcterms:modified xsi:type="dcterms:W3CDTF">2024-10-25T09:35:00Z</dcterms:modified>
  <cp:revision>108</cp:revision>
  <dc:subject/>
  <dc:title>Утверждаю</dc:title>
</cp:coreProperties>
</file>