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лан работы ШМО учителей математики и информа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О  «Средняя общеобразовательная школа 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глублённым изучением отдельных предметов № 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 2023-2024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 школы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внутришкольной системы профилактики учебной неуспешности обучающихся через комплексное использование современных подходов к организации образовательного процесса в условиях реализации обновленных ФГОС и ФООП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ть профессиональную компетентность педагогов для достижения более высокого качества образования путем овладения методологией, теорией и практикой новой образовательной парадиг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тема МО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 xml:space="preserve">Развитие профессиональной компетентности педагога как фактор повышения качества образования в условиях введения обновленных ФГОС.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работы М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 xml:space="preserve">: расширение профессиональных знаний и совершенствование практических умений педагогов в области инновационных педагогических технологий в условиях реализации обновленных ФГОС; повышение качества образования и формирование учебной мотивации </w:t>
      </w:r>
      <w:bookmarkStart w:id="0" w:name="Задачами_методической_работы_на_2023_-_2"/>
      <w:bookmarkEnd w:id="0"/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у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 работы М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 внедрение в образовательную систему школы обновленных ФГОС ОО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 новых методов и приемов по обеспечению индивидуализации образовательных траекторий обучающихся, реализуемых на уроках и в неурочное время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ить в практику работы всех учителей МО современные образовательные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 по совершенствованию внутришкольной системы профилактики учебной неуспешности, обеспечивающих повышение качества образовательных результат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преподаваемых учебных дисциплин через совершенствование содержания образования, внедрения цифровых и электронных образовательных ресур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профессиональной компетентности учителей через активизацию самообразователь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единого подхода к решению актуальных педагогических проблем, стоящих перед учителем в рамках реализации ФГОС, в рамках подготовки учащихся к итоговой аттес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мотивированными обучающимися, развитие творческих способностей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е использование разных форм внеклассной и внеурочной работы по предметам МО с обучающимися с рисками учебной неуспеш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, изучение и оценка результативности опыта членов МО, его обобщение и распространение, организация работы по распространению педагогического опыта членов МО с целью повышения профессионального уровня и педагогического поиск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направления деятельнос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  <w:tab/>
        <w:t>Работа с нормативными документ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  <w:tab/>
        <w:t>Работа над единой методической темой школы: «Совершенствование внутришкольной системы профилактики учебной неуспешности обучающихся через комплексное использование современных подходов к организации образовательного процесса в условиях реализации обновленных ФГОС и ФООП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  <w:tab/>
        <w:t>Повышение квалификации педагог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  <w:tab/>
        <w:t>Выявление, изучение и обобщение передового педагогического опы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  <w:tab/>
        <w:t>Работа с интеллектуально одаренными детьми (олимпиады, конкурсы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  <w:tab/>
        <w:t>Психологическое сопровождение субъектов образовательного процес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  <w:tab/>
        <w:t>Информационная деятель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</w:t>
        <w:tab/>
        <w:t>Аналитическая деятельность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 работы школьного методического объединения (по направления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90"/>
        <w:gridCol w:w="3577"/>
        <w:gridCol w:w="1874"/>
        <w:gridCol w:w="18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7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тическая деятельнос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преподавания и качества знаний обучающихс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результатов итоговой аттестац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проведения школьных олимпиа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участия учащихся в муниципальных олимпиада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проведения предметной недел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прохождения КПК учителями предметникам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аттестации учителей предметник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четвертям и полугодиям </w:t>
            </w:r>
          </w:p>
          <w:p>
            <w:pPr>
              <w:pStyle w:val="Normal"/>
              <w:spacing w:lineRule="auto" w:line="240" w:before="0" w:after="0"/>
              <w:ind w:left="-71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густ, июнь </w:t>
            </w:r>
          </w:p>
          <w:p>
            <w:pPr>
              <w:pStyle w:val="Normal"/>
              <w:spacing w:lineRule="auto" w:line="240" w:before="0" w:after="0"/>
              <w:ind w:left="-71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ончанию школьного тура</w:t>
            </w:r>
          </w:p>
          <w:p>
            <w:pPr>
              <w:pStyle w:val="Normal"/>
              <w:spacing w:lineRule="auto" w:line="240" w:before="0" w:after="0"/>
              <w:ind w:left="-71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окончанию муниципального тура </w:t>
            </w:r>
          </w:p>
          <w:p>
            <w:pPr>
              <w:pStyle w:val="Normal"/>
              <w:spacing w:lineRule="auto" w:line="240" w:before="0" w:after="0"/>
              <w:ind w:left="-71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ончанию недели эстетического цик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н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ование и организация деятельностно –методического объедин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едание ШМ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ование работы на 2023 – 2024 учебный го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ие рабочих програм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оретические основы и практика проектирования современного урока в условиях реализации ФГО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марка методических идей «Совершенствование методики работы по подготовке к ГИ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ование проведения школьных олимпиад и предметной нед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густ – май</w:t>
            </w:r>
          </w:p>
          <w:p>
            <w:pPr>
              <w:pStyle w:val="Normal"/>
              <w:spacing w:lineRule="auto" w:line="240" w:before="0" w:after="0"/>
              <w:ind w:left="-71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ind w:left="-71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71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71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-71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евраль - март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н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методической помощ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 информационно – образовательных ресурсов на урока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аем изучать: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преподавании предметов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ход на новое содержание образования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ы использования ИКТ в образовательном процессе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ение и анализ урок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внеурочной деятельности в условиях введения ФГО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аимопосещение урок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ставничеств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Normal"/>
              <w:ind w:left="-71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ind w:left="-71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71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71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н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ение состояния преподавания и качества знаний обучающихс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внеуроч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ниторинг качества знани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ертиза материалов для проведения итоговой аттестации учащихс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иторинг результатов ОГЭ и ЕГЭ, в 9 и в 11 классах В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ind w:left="-71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ind w:left="-71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конце каждой четверти</w:t>
            </w:r>
          </w:p>
          <w:p>
            <w:pPr>
              <w:pStyle w:val="Normal"/>
              <w:spacing w:lineRule="auto" w:line="240" w:before="0" w:after="0"/>
              <w:ind w:left="-71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ind w:left="-71" w:right="-108" w:hanging="0"/>
              <w:rPr>
                <w:rFonts w:ascii="Times New Roman" w:hAnsi="Times New Roman" w:eastAsia="Times New Roman" w:cs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lang w:eastAsia="ru-RU"/>
              </w:rPr>
            </w:r>
          </w:p>
          <w:p>
            <w:pPr>
              <w:pStyle w:val="Normal"/>
              <w:spacing w:before="0" w:after="0"/>
              <w:ind w:left="-71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 – май</w:t>
            </w:r>
          </w:p>
          <w:p>
            <w:pPr>
              <w:pStyle w:val="Normal"/>
              <w:spacing w:lineRule="auto" w:line="254" w:before="0" w:after="0"/>
              <w:ind w:left="-71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юн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н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мен опытом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бщение опыта работы по темам самообразования учителе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глый стол. Обеспечение повышения качества подготовки учащихся сдаче ОГЭ и ЕГЭ, ГВЭ, В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71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н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с одаренными детьми/ детьми ОВЗ и детьми - инвалидам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ьные олимпиады по предмета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предметных олимпиадах муниципального, регионального, международного уровн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научно – практических конференция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консультирования учителей. Родителей по вопросам организации помощи учащимся с ОВ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 – ноябрь</w:t>
            </w:r>
          </w:p>
          <w:p>
            <w:pPr>
              <w:pStyle w:val="Normal"/>
              <w:spacing w:lineRule="auto" w:line="240" w:before="0" w:after="0"/>
              <w:ind w:left="-71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ind w:left="-71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 - Декабрь</w:t>
            </w:r>
          </w:p>
          <w:p>
            <w:pPr>
              <w:pStyle w:val="Normal"/>
              <w:spacing w:lineRule="auto" w:line="240" w:before="0" w:after="0"/>
              <w:ind w:left="-71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71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н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 – методическая работ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системы уроков по подготовки обучающихся к ОГЭ, ЕГЭ и ВП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по самообразованию, совершенствованию педагогического мастерства, повышение квалификац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с информационными системами, заполнение электронного журнала, расширение информационного пространства, освоение работы в интернет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мен педагогическим опыто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дрение в образовательный процесс информационных технологий, разработка презентаций к урока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неурочная деятельность с целью расширения кругозора обучающихся и привитие им интереса к изучаемым предметам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71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ка заседаний школьного методического объединения уч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атематики и информатики в 2023-2024 учебном 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843"/>
        <w:gridCol w:w="3686"/>
        <w:gridCol w:w="2126"/>
        <w:gridCol w:w="1417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для обс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для участников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6C654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 проблемах планирования методическ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МО  №1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Анализ результатов МО естественно-научного цикла и приоритетные направления развития в новом учебном году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 Анализ изменений в рабочих программах по предм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о-науч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цикла в рамках реализации ФГОС ООО третьего покол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Обсуждение и утверждение плана работы МО на 2023-2024 учебный год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Методические рекомендации по составлению индивидуального маршрута профессионального развития педагог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Изучение документов Федерального государственного образовательного стандарта, в том числе для детей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дготовить рабочие программы по предмета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дготовить предложения по составлению плана работы М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ватова М. 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>
          <w:trHeight w:val="56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спользование электронных образовательных ресурсо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рамках реализации обновлённых ФГ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МО № 2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еализация антирисковых программ в рамках проекта 500+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ые образовательные ресурсы как эффективные инструменты формирования функциональной грамотности на уроках естественно-научного цикл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Модели инновационных урок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оставление планов подготовки обучающихся к школьному и муниципальному этапам олимпиад; конкурса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ставить индивидуальные предметные планы по подготовке обучающихся к олимпиада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ставить планы работы по подготовке обучающихся к ГИ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оставить и представить индивидуальный маршрут профессионального развития педаго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ватова М. 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 М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жсекционная работа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по теме работы МО: доклады «Использование электронных образовательных ресурсов в рамках реализации обновлённых ФГОС», «Новая информационно-образова-тельная среда в школе».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тур предметных олимпиад (анализ).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ходного контроля (срезов знаний) 5-11 классов по предметам МО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 молодых специалис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дготовить доклады по теме самообразов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оанализировать  результаты входного контроля знаний по предметам М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ыбрать совместно с учащимися тему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ватова М. 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>
          <w:trHeight w:val="363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Декабрь -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иск новых методов и приемов по обеспечению индивидуализации образовательных траекторий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МО №3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Эффективные методы и приемы по обеспечению индивидуализации образовательных траекторий обучающихся.</w:t>
            </w:r>
          </w:p>
          <w:p>
            <w:pPr>
              <w:pStyle w:val="Heading1"/>
              <w:ind w:left="34" w:hanging="0"/>
              <w:jc w:val="both"/>
              <w:rPr/>
            </w:pPr>
            <w:r>
              <w:rPr>
                <w:rFonts w:eastAsia="Calibri"/>
                <w:b w:val="false"/>
                <w:bCs w:val="false"/>
                <w:lang w:val="ru-RU" w:eastAsia="ru-RU"/>
              </w:rPr>
              <w:t>2. Методы обучения, способствующие формированию естественно-научной грамот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Анализ результатов обученности учащихся за I четверть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Изучение нормативных документов и методических рекомендации по ГИА 2024. Рассмотрение новых вариантов КИМ ОГЭ 2024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едагогам ШМО подготовить выступления по теме: «Анализ изменений в КИМ по предметам МО», «Методы, дидактические приёмы по формированию естественно-научной грамотност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ватова М. 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жсекционная работ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здание банка методических рекомендаций по реализации технологии формирующего оценива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Анализ участия и результатов в школьном туре олимпиад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Муниципальный тур олимпиад    ВСОШ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Утверждение плана предметной недел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рганизация  взаимопосещения уро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Учителя знакомят со своими системами оценки и мониторинга результатов тренировочных, диагностических и других видов работ, приближенных к формам ГИ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Составить график проведения внеклассных мероприятий, открытых урок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ватова М. 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 МО </w:t>
            </w:r>
          </w:p>
        </w:tc>
      </w:tr>
      <w:tr>
        <w:trPr>
          <w:trHeight w:val="282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 ма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ектирова-ние современного урока в соответствии обновленного ФГО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МО № 4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й</w:t>
            </w:r>
            <w:r>
              <w:rPr>
                <w:rFonts w:eastAsia="Times New Roman" w:cs="Times New Roman" w:ascii="Times New Roman" w:hAnsi="Times New Roman"/>
                <w:color w:val="0D100D"/>
                <w:sz w:val="24"/>
                <w:szCs w:val="24"/>
              </w:rPr>
              <w:t xml:space="preserve"> урок в контексте профессиональной деятельности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10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D100D"/>
                <w:sz w:val="24"/>
                <w:szCs w:val="24"/>
              </w:rPr>
              <w:t>Проектно-исследовательская деятельность на уроках естественно-научного цикл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Анализ результатов мониторинга качества образования за первое полугодие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Подготовка обучающихся к ВПР. Рассмотрение демоверсий 2024 год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одведение итогов и анализ муниципального этапа олимпиад по предметам Ш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 плану (выдается каждому педагогу) подготовить информацию о формах интегрированных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ватова М. 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 МО </w:t>
            </w:r>
          </w:p>
        </w:tc>
      </w:tr>
      <w:tr>
        <w:trPr>
          <w:trHeight w:val="28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жсекционная рабо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Пробные   экзамены ЕГЭ и ГИА по предметам </w:t>
            </w:r>
            <w:r>
              <w:rPr>
                <w:rFonts w:eastAsia="Times New Roman" w:cs="Times New Roman" w:ascii="Times New Roman" w:hAnsi="Times New Roman"/>
                <w:color w:val="0D100D"/>
                <w:sz w:val="24"/>
                <w:szCs w:val="24"/>
              </w:rPr>
              <w:t xml:space="preserve">естественно-научного цик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результаты, группа риска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рганизация и проведение школьной метапредметной олимпиады среди школьников среднего зве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 Анализ проведения школьной недели предметов естественно - научного цикл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Защита ИИП обучаю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ить экзаменационный материал, подготовить материал к метапредметной олимпиад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ватова М. 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>
          <w:trHeight w:val="282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- М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зультаты деятельности учителей естественно-научного цикла по совершенствованию образовательного проце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№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 Национальная система учительского роста как мотивирующий фактор непрерывного профессионального совершенствования педагог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тчет о посещении курсовой подготовки педагогов МО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дготовка и проведение итоговых контрольных работ (промежуточная аттестация обучающихся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одготовка к ГИ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Проведение смотра портфолио учащихся по итогам 2023–2024 учебного го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тоговых контрольных работ по предм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ватова М. 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>
          <w:trHeight w:val="28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жсекционная работ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езультаты годового мониторинга учебного процесса. Сопоставление с результатами входного контрол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ступление учителей МО  с отчетами по самообразованию. Диагностика профессиональных затруднений педагог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дведение итогов работы ШМО за го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Итоги прохождения программ и анализ обученности в 5-11 кла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отчё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членов Ш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ватова М. 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99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144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3:00Z</dcterms:created>
  <dc:creator>Asus</dc:creator>
  <dc:description/>
  <dc:language>en-US</dc:language>
  <cp:lastModifiedBy>Kab06-10</cp:lastModifiedBy>
  <cp:lastPrinted>2023-10-13T14:45:00Z</cp:lastPrinted>
  <dcterms:modified xsi:type="dcterms:W3CDTF">2023-10-17T07:43:00Z</dcterms:modified>
  <cp:revision>2</cp:revision>
  <dc:subject/>
  <dc:title/>
</cp:coreProperties>
</file>