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467"/>
      </w:tblGrid>
      <w:tr>
        <w:trPr>
          <w:trHeight w:val="2276" w:hRule="atLeast"/>
        </w:trPr>
        <w:tc>
          <w:tcPr>
            <w:tcW w:w="544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bookmarkStart w:id="0" w:name="sub_1000"/>
            <w:bookmarkEnd w:id="0"/>
            <w:r>
              <w:rPr>
                <w:bCs/>
                <w:sz w:val="28"/>
              </w:rPr>
              <w:t>ПРИНЯТ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токол №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</w:rPr>
              <w:t>«30» августа 2020 г.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ОУ «Средняя общеобразовательная школа с углублённым изучением отдельных предметов №16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 С.А.Девят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____» ___________ 202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школьной библиоте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 общеобразовательная  школа с углублён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учением отдельных предметов №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№273-фз от 29.12.2012г. «Об образовании в Российской Федерации» (с изменениями и допол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ФЗ РФ №78 от 29.12.1994г. «О библиотечном деле» (с изменениями и допол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№936 от 01.03.2004г.  «О реализации решения коллегии Министерства образования деятельности библиотеки учреждений общего образования РФ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СанПин 2.4.2.2821-10 «Санитарно-эпидемиологические требования к условиям и организации обучения в образовательных учреждениях» (утв. Постановлением Главного государственного санитарного врача РФ от 29.12.2010г. №18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законом от 25.07.2002г. №114-ФЗ «О противодействии экстремистской деятельности» (с изменениями и дополнения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Уставом 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тверждается педагогическим советом ОУ, имеющим право вносить в него свои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Библиотека является структурным подразделением общеобразовательного учреждени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орядок пользования источниками информации, перечень основных услуг и условия их предоставления определяются Правилами пользования библиотекой и данны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библиотеки общеобразовательной школы (далее - библиотека) отражается в уставе общеобразовательной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Цели библиотеки соотносятся с целями общеобразовательного учреждения. Это -  формирование обшей культуры личности, обучающего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Библиотека руководствуется в своей деятельности федеральными законами,  указами и распоряжениями Президента Российской Федерации, постановлениями и распоряжениями Правительства Российской Федерации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ительных органов субъектов РФ, решениями  и инструкциями Министерства образования Правительства Российской Федерации, Уставом ОУ, данным Положением, утвержденным директором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Деятельность библиотеки основывается на принципах демократии, гуманизма, общедоступности, приоритета общечеловеческих ценност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и, свободного развития лич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Организация обслуживания участников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В библиотеке запрещается издание и распространение печатных,  аудио-, видео материалов, содержащих хотя бы один из признаков, предусмотренных ФЗ от 25.07.2002г. №114-ФЗ «О противодействии экстремистской деятельности» (с изменениями и дополнениями); не допускается наличие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Основными задачами библиотек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- пользователям)  доступа к информации, знаниям, идеям, культурным ценностям посредством использования библиотечно- информационных ресурсов общеобразовательной школы на различных носителях: бумажном (книжный фонд, фонд периодических изданий), магнитном (фонд аудио- и видеокассет), цифровом (CD-диски), коммуникативном (компьютерные сети, интернет - ресурсы) и иных носител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езависимого библиотечного пользователя, обучение поиску, отбору и критической оценк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Для реализации основных задач библиоте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ует фонд библиотечно-информационных ресурсов общеобразовательной щкол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существляет размещение, организацию и сохранность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оздает информационную продук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пользователей об информационной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  (участие в сетевых олимпиадах,  телекоммуникационных проектах в системе дистанционного обуч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учение навыкам независимого библиотечного пользователя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 информации, содействует интеграции комплекса знаний, ум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выков работы с книгой и информ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дифференцированное библиотечно-информационное обслуживание педагогических работников, выявляет информационные потребности и удовлетворяет запросы в области педагогических инноваций и новых технологий,  содействует профессиональной компетенции, повышению квалификации, проведению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ёт и 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текущее информирование (дни информации, обзоры новых поступлений и публикаций), информирование руководства  общеобразовательного учреждения по вопросам управления образовательным процесс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обучающихся по вопросам учебных издан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библиоте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Библиотека включает в себя абонентский отдел  и читальный за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Библиотечно-информационное обслуживание осуществляется на основ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 школьной библи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целях обеспечения деятельности  школьной библиотеки в условиях информатизации образования и в пределах средств, выделяемых учредителем, общеобразовательное учреждение обеспечивает комплектование библиотечно-информационных ресурсов, необходимыми помещениями в соответствии со структурой библиотеки, современной информационно-коммуникационной, копировально-множительной техникой и необходимыми программными продуктами, а также канцелярскими принадлежностями; обеспечивает ремонт и сервисное обслуживание тех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в соответствии с уставом учреждения несет руководитель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  Режим работы библиотеки определяет заведующая библиотекой 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 двух часов рабочего времени ежедневно на выполнение внутри библиотечной работы, одного раза в месяц для проведения санитарного дня, в который обслуживание пользователей не производится, не менее одного раза в неделю − методическо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иными библиотеками городского округа Саранск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правление. Шт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Управление библиотекой осуществляется в соответствии с законодательством Российской Федерации, субъектов РФ и уставом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Заведующий библиотекой (библиотекарь) назначается,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ово-отчетную докумен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жим (график) работы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школьными учебни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аботник библиотеки может осуществлять педагогическую деятельность,  совмещение библиотечно-информационной и педагогической деятельности осуществляется библиотеки только на доброволь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Трудовые отношения работника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Права и обязанности работников библиоте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Работники  школьной библиотек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формы, средства и методы библиотечно- 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 в положении о библиотеке общеобразовательной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сточники комплектования информационны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руководителю общеобразовательного учреждения по совершенствованию оплаты труда, в том числе надбавок, доплат и премирования за дополнительную работу, не входящую в круг основных обязанностей работников библиотеки,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в управлении общеобразовательным учреждением в порядке, определяемом уставом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</w:t>
      </w:r>
      <w:r>
        <w:rPr>
          <w:sz w:val="28"/>
          <w:szCs w:val="28"/>
          <w:u w:val="single"/>
        </w:rPr>
        <w:t>Работники библиотек обяза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льзователей о видах предоставляемых библиотекой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ониторинг потребности учебников для учащихся школы в соответствии с учебными программ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фонды учебной литературы, учебников в  соответствии с утвержденными федеральными перечнями учебных изданий, образовательными программами общеобразователь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 и контроль выдачи школьных учебников и учебной литературы во временное пользование участникам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сти просветительскую работу, ежемесячно организовывать тематические выставки с использованием книг и иных информацио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жим работы в соответствии с потребностями пользователей и работой общеобразовательной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в установленном порядке перед руководителем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егулярную сверку библиотечного фонда «Федерального списка экстремистских материалов  не реже одного раза в квартал», электронного и бумажного каталога библиотеки на предмет наличия изданий, включенных в «Федеральный список», опубликованный на  официальном сайте Министерства юсти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k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dspisok</w:t>
      </w:r>
      <w:r>
        <w:rPr>
          <w:sz w:val="28"/>
          <w:szCs w:val="28"/>
        </w:rPr>
        <w:t>/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пользователей библиоте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1. Пользователи библиотек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пользоваться справочно-библиографическим аппаратом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о временное пользование на абонемент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работе с интернет-ресурс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2. Пользователи библиоте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пользования библиоте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печатной продукции (не вырывать, не загибать страниц, не делать в книгах подчеркиваний, пометок), иным документам на различных носителях, к  оборудованию, к  инвентар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расстановки материалов в открытом доступе библиотеки, расположения карточек в каталогах и картоте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при получении материалов в отсутствии дефектов, а при обнаружении проинформировать об этом работника библиотеки. Ответственность за обнаруженные дефекты в сдаваемых материалах несет последний пользовате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исываться в читательском формуляре за каждый полученный документ (книгу), исключение: учащиеся 1-4 клас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вращать документы в библиотеку в установленные сроки −</w:t>
      </w:r>
      <w:r>
        <w:rPr>
          <w:bCs/>
          <w:sz w:val="28"/>
          <w:szCs w:val="28"/>
        </w:rPr>
        <w:t>1 месяц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или порчи  книги, учебника иного ресурса сдавать взамен равноценный  информационный ресурс в фонд библи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лностью рассчитаться с библиотекой по истечении срока обучения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ы в общеобразовательном учрежден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льзования библиотек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Запись участников образовательного процесса  общеобразовательного учреждения в библиотеку производится в индивидуальном порядке, с ежегодной перерегистрацией. Документом, подтверждающим право пользования библиотекой, является читательский формуляр  фиксирующий дату выдачи пользователю материалов из фонда библиотеки и их возвращения в библиотек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2  П</w:t>
      </w:r>
      <w:r>
        <w:rPr>
          <w:sz w:val="28"/>
          <w:szCs w:val="28"/>
        </w:rPr>
        <w:t>ользователи  абонементом имеют право получить на дом из многотомных изданий не более двух книг одновременно,  максимальные сроки польз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бники, учебные пособия – учеб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о-популярная, познавательная, художественная литература – 1 меся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е издания, издания повышенного спроса – 15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могут продлить срок пользования документами, если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спрос со стороны других пользовате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ниги, материалы, предназначенные для работы в читальном зале, на дом не выдаются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бота с компьютером участников образовательного процесса производится в присутствии сотрудника библиотеки. Разрешается работа за одним персональным компьютером не более двух человек одновременно. Запрещается обращение к ресурсам Интернета, предполагающим оплату. Работа с компьютером производится согласно утвержденным санитарно-гигиеническим требованиям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4:00Z</dcterms:created>
  <dc:creator>Секретарь</dc:creator>
  <dc:description/>
  <cp:keywords/>
  <dc:language>en-US</dc:language>
  <cp:lastModifiedBy>User</cp:lastModifiedBy>
  <cp:lastPrinted>2016-12-21T10:58:00Z</cp:lastPrinted>
  <dcterms:modified xsi:type="dcterms:W3CDTF">2024-10-25T10:30:00Z</dcterms:modified>
  <cp:revision>14</cp:revision>
  <dc:subject/>
  <dc:title/>
</cp:coreProperties>
</file>