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  <w:tab w:val="right" w:pos="9355" w:leader="none"/>
        </w:tabs>
        <w:rPr/>
      </w:pPr>
      <w:r>
        <w:rPr>
          <w:b/>
          <w:sz w:val="20"/>
          <w:szCs w:val="20"/>
        </w:rPr>
        <w:tab/>
        <w:t>МОУ «СОШ с УИОП №16»</w:t>
      </w:r>
      <w:r>
        <w:rPr>
          <w:sz w:val="20"/>
          <w:szCs w:val="20"/>
        </w:rPr>
        <w:tab/>
        <w:t xml:space="preserve">                      «_____»  ____________  2024 г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 г.Саранс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ое общеобразовательное учреждение МОУ«Средняя общеобразовательная школа с углублённым изучением отдельных предметов №16» , в дальнейшем – Исполнитель на основании лицензии 13 Л01 №0000052 выданной 29.05.2014 года Министерством образования Республики Мордовия бессрочно, в лице директора    Девяткиной </w:t>
        <w:tab/>
        <w:t xml:space="preserve">Светланы Алексеевны, с одной стороны, и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– Заказчик), а также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фамилия, имя, отчество несовершеннолетнего, потребителя образовательной услуги( </w:t>
      </w:r>
      <w:r>
        <w:rPr>
          <w:sz w:val="20"/>
          <w:szCs w:val="20"/>
        </w:rPr>
        <w:t xml:space="preserve">в дальнейшем –Потребитель заключили в соответствии с Трудовым  кодексом Российской Федерации, Законами Российской Федерации №273 от29.12.2012г.«Об образовании в Российской Федерации» и «О защите прав потребителей», а также Правилами об оказании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дошкольного и общего образования» от 05.07.2001 № 505, Постановлением Администрации г.о.Саранск от 16.11.2012 года №3635 «Об утверждении тарифов на платные дополнительные образовательные услуги»,настоящий договор о нижеследующем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Исполнитель предоставляет, а Заказчик оплачивает дополнительные образовательные услуги по организации и функционированию групп детей для подготовки к учебе в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рограмма предшкольной подготовки включает не менее 4 учебных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Продолжительность учебного часа составляет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Занятия проводятся 1 раз в неделю по субботам с 10.00 до 12.15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сполнителя, Заказчика, Потребителя</w:t>
      </w:r>
    </w:p>
    <w:p>
      <w:pPr>
        <w:pStyle w:val="Normal"/>
        <w:jc w:val="both"/>
        <w:rPr/>
      </w:pPr>
      <w:r>
        <w:rPr>
          <w:sz w:val="20"/>
          <w:szCs w:val="20"/>
        </w:rPr>
        <w:t>4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>4.2. Заказчик вправе требовать от Исполнителя предоставления информации по вопросам, касающимся организации  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и потребитель, надлежащим образом исполнившие свои обязанности по настоящему договору, имеют преимущественное право на заключение договора на новый срок по истечению срока действия настоящего договора, а в случае нарушения этого права Исполнителем – на возмещение причинен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требитель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>Обращаться к работникам Исполнителя по всем вопросам деятельности образовательного учреждения. Получать полную и достоверную информацию об оценке своих знаний и критериях этой оценки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плата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казчик ежемесячно оплачивает услуги,  указанные в разделе 1 настоящего договора, в сумме 30 рублей   за один учебный час.</w:t>
      </w:r>
    </w:p>
    <w:p>
      <w:pPr>
        <w:pStyle w:val="Normal"/>
        <w:jc w:val="both"/>
        <w:rPr/>
      </w:pPr>
      <w:r>
        <w:rPr>
          <w:sz w:val="20"/>
          <w:szCs w:val="20"/>
        </w:rPr>
        <w:t>5.2. Оплата производится до 15 числа текущего месяца в безналичном порядке на счет Исполнителя в банке или казначействе. Оплата услуг удостоверяется Исполнителем .Платежный документ, квитанцию, своевременно Заказчик предоставляет Исполн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 оказание образовательных услуг, предусмотренных настоящим договором, может быть составлена смета. Составление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6.2. От имени потребителя в возрасте от 6-14 лет договор  может быть расторгнут Заказчиком в любое время,при условии оплаты Исполнителю фактически понесенных расходов и услуг, оказанных до момента отказа</w:t>
      </w:r>
    </w:p>
    <w:p>
      <w:pPr>
        <w:pStyle w:val="Normal"/>
        <w:jc w:val="both"/>
        <w:rPr/>
      </w:pPr>
      <w:r>
        <w:rPr>
          <w:sz w:val="20"/>
          <w:szCs w:val="20"/>
        </w:rPr>
        <w:t>6.3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Помимо этого, Исполнитель вправе отказаться от исполнения договора, если Заказчик нарушил сроки оплаты услуг по настоящему договору, предусмотренные п.3 настоящего договора, чт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когда ________(указать количество) после предупреждений Потребитель не устранит указанные нару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30.04.2024 г.</w:t>
      </w:r>
    </w:p>
    <w:p>
      <w:pPr>
        <w:pStyle w:val="Normal"/>
        <w:jc w:val="both"/>
        <w:rPr/>
      </w:pPr>
      <w:r>
        <w:rPr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с углублённым изучением отдельных предметов №16»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, ул. Ботевградская , 102</w:t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326137436,КПП 1326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. счет 20096 U522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ет 40102810345370000076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– НБ Республика Мордовия Банка России//УФК по Республике Мордовия г.Саран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чейский сч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0323464389701000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 018952501</w:t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С.А.Девяткина                               ______________________________ подпис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93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0:00Z</dcterms:created>
  <dc:creator>лицей4</dc:creator>
  <dc:description/>
  <cp:keywords/>
  <dc:language>en-US</dc:language>
  <cp:lastModifiedBy>Школа 16</cp:lastModifiedBy>
  <cp:lastPrinted>2019-01-12T09:55:00Z</cp:lastPrinted>
  <dcterms:modified xsi:type="dcterms:W3CDTF">2024-01-12T10:40:00Z</dcterms:modified>
  <cp:revision>7</cp:revision>
  <dc:subject/>
  <dc:title/>
</cp:coreProperties>
</file>